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Лист-інформатор №5 від 06.02.2014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1"/>
        <w:gridCol w:w="6039"/>
        <w:gridCol w:w="2160"/>
      </w:tblGrid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м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дповідальний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м ЗНЗ, ПН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телефонограми заступника міського голови Бєрлін В.М. від 31.01.2014 №51, з метою виконання галузевих податків і зборів, соціально-економічного захисту працівників вам необхідно провести роз’яснювальну роботу щодо легалізації педагогічними працівниками своєї діяльності у позаурочний час (реєстрація репетиторства як діяльності фізичної особи-підприємця для сплати єдиного податку). У разі недотримання норм чинного законодавства до порушників буде вжито відповідних заходів податковими службами мі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До 13.02.2014 </w:t>
            </w:r>
            <w:r>
              <w:rPr>
                <w:lang w:val="uk-UA"/>
              </w:rPr>
              <w:t>надати у відділ освіти (Лобас А.В.) для узагальнення інформацію про проведену роботу, а сам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протоколу наради, де було розглянуто питання щодо зазначеної легалізації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ю за формо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л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едагогічних працівни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едагогічних працівників, які легалізували свою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(вид діяльності)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обас А.В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м ЗН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вищення якості роботи щодо контролю за відвідуванням учнями навчальних занять, попередження випадків пропусків занять без поважної причини рекомендуємо включити до порядку денного адміннарад при директорі, нарад з класними керівниками питання щодо виконання Інструкції з обліку дітей і підлітків шкільного віку (постанова КМУ від 20.04.2000 №646) та опрацювати пункти 13, 14, 15, 18, 19, які визначають вимоги щодо ведення у закладі документації з обліку дітей і підліт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у увагу звернути на виконання п.15: «Учні, які тимчасово не відвідували загальноосвітній навчальний заклад, подають медичну довідку чи письмове пояснення батьків або осіб, які їх замінюють, про причину відсутності на уроках. Довідки та пояснення  зберігаються в особовій справі  учня протягом навчального року»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обас А.В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ам ЦДЮТ «Гармонія», «Дружб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явку учасників районного концерту «Нам досталась на долю нелегкая участь солдат» за таким графіком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lang w:val="uk-UA"/>
              </w:rPr>
              <w:t>11.02.2014 на 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Копілева-Ромащенко Ю.В., Мартинова С.М., Прохоров О.Є., Горіна О.С. (ЦДЮТ «Гармонія»), Савенко Ю.Б., Вахненко Ю.В., Кладов С.М. (ЦДЮТ «Дружба»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lang w:val="uk-UA"/>
              </w:rPr>
              <w:t>18.02.2014 на 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Копілева-Ромащенко Ю.В., Мартинова С.М., Прохоров О.Є., Горіна О.С., Сухоруков В.В. (ЦДЮТ «Гармонія»), Штиленко В.М., Савенко Ю.Б., Вахненко Ю.В., Кладов С.М. (ЦДЮТ «Дружба»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lang w:val="uk-UA"/>
              </w:rPr>
              <w:t>18.02.2014 на 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 xml:space="preserve"> - ЗХК «Іскорка», кер. Шульц Н.М. (ЦДЮТ «Гармонія»)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обас А.В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у КГТЛ №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гадуємо Вам, що на виконання п. 17 листа-інформатора ДОІППО від 27.01.2014  №76  з</w:t>
            </w:r>
            <w:r>
              <w:rPr>
                <w:b/>
                <w:bCs/>
                <w:color w:val="000000"/>
                <w:spacing w:val="-1"/>
              </w:rPr>
              <w:t xml:space="preserve"> 17.02 по 21.02.2014 </w:t>
            </w:r>
            <w:r>
              <w:rPr>
                <w:bCs/>
                <w:color w:val="000000"/>
                <w:spacing w:val="-1"/>
              </w:rPr>
              <w:t xml:space="preserve">відбудуться курси координаторів базових експериментальних закладів з </w:t>
            </w:r>
            <w:r>
              <w:rPr/>
              <w:t xml:space="preserve">проведення дослідно-експериментальної роботи </w:t>
            </w:r>
            <w:r>
              <w:rPr>
                <w:color w:val="000000"/>
              </w:rPr>
              <w:t xml:space="preserve">на тему </w:t>
            </w:r>
            <w:r>
              <w:rPr>
                <w:b/>
              </w:rPr>
              <w:t>«Створення інноваційної моделі р</w:t>
            </w:r>
            <w:r>
              <w:rPr>
                <w:b/>
                <w:bCs/>
                <w:color w:val="000000"/>
                <w:spacing w:val="5"/>
              </w:rPr>
              <w:t>озвитку аксіосфери особистості  на засадах традиційних духовних цінностей</w:t>
            </w:r>
            <w:r>
              <w:rPr>
                <w:b/>
                <w:bCs/>
                <w:color w:val="000000"/>
                <w:spacing w:val="-1"/>
              </w:rPr>
              <w:t xml:space="preserve">». </w:t>
            </w:r>
            <w:r>
              <w:rPr>
                <w:bCs/>
                <w:color w:val="000000"/>
                <w:spacing w:val="-1"/>
              </w:rPr>
              <w:t>На курси запрошуються координатори від наступних навчальних закладів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</w:rPr>
              <w:t>Криворізького гуманітарно-технічного ліцею №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икитишина Л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ЗНЗ, ПН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</w:rPr>
              <w:t>Для ознайомлення та керівництва в роботі надаємо Вам план роботи відділу освіти на лютий на лютий</w:t>
            </w:r>
            <w:r>
              <w:rPr>
                <w:bCs/>
                <w:color w:val="000000"/>
                <w:spacing w:val="-1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икитишина Л.В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оводимо до відома, що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3 лютого 2014 року о 12-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в КЗШ №128 відбудеться районний реквієм, присвячений 25-річчю виводу радянських військ з Афганістану. На реквієм запрошуються заступники директора з ВР, учителі історії, учні 10-11 класів у кількості 10 чоловік від закл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увейко Г.М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відомляємо, що 10.02.2014 на базі КЗШ №128 о 10.00 відбудеться 3-й відкритий урок з фізичної культури у 4-му класі за темою «Школа культури рухів з елементами футболу». Вчитель Аржанніков О.Г. Запрошуються вчите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увейко Г.М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у КЗШ №1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З метою підготовки до обласного науково-практичного семінару директорів експериментальних навчальних закладів з медіаосвіти «Створення моделі шкільної медіаосвіти» 7 лютого 2014 р. о 14.00 в КЗ «Інноваційно-методичний центр» відбудеться нарада з педагогами експериментальних навчальних закладів міста, які викладають курс «Медіаосвіта». Просимо  забезпечити явку вчител</w:t>
            </w:r>
            <w:r>
              <w:rPr>
                <w:lang w:val="uk-UA"/>
              </w:rPr>
              <w:t>я</w:t>
            </w:r>
            <w:r>
              <w:rPr/>
              <w:t xml:space="preserve"> КЗШ №128. З собою взяти матеріали, які можна використати у підготовці та проведенні семінару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яр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КЗШ №94, 87, КНТМЛ №81, КГТЛ №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8-9 лютого  2014 року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м. Дніпропетровську відбудуться обласні олімпіади з інформаційних технологій (08.02.2014),  інформатики та географії  (09.02.2014)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обласній олімпіаді з інформатики (09.02.2014) беруть участь учні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Алістратенко Нікіта, Бронніков Георгій, Мосін Антон, КГТЛ №129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Супроводжуючими команди призначено Мурзу О.В., вчителя КПНЛ, Томіліна Д.Е., вчителя КГ №95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обласній олімпіаді з географії  (09.02.2014) беруть участь учні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 Савчук Олег, КЗШ №94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 Анісімов Владислав, Шеламков Артем, Бронніков Георгій, Рула Олег, КГТЛ №129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Грядун Віталій, КЗШ №87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 Коротя Катерина, КНТМЛ №8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Супроводжуючими команди призначено Лемешенка Ю.В., вчителя КЗШ №87, Дядюру О.А., вчителя КПНЛ.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обласній олімпіаді з інформаційних технологій (08.02.2014) беруть участь учн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 Наезжа Олександра,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онтар Маргарита, Чернова Маргарита, КГТЛ № 129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Супроводжуючими команди призначено Пилипенко Н.М., вчителя КСШ №71, Шапоріну О.О. вчителя КЦМЛ</w:t>
            </w:r>
            <w:r>
              <w:rPr>
                <w:bCs/>
                <w:iCs/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Учасники обласних олімпіад у супроводі вчителів від’їжджають  з автовокзалу централізовано заказним автобусом. </w:t>
            </w:r>
            <w:r>
              <w:rPr>
                <w:sz w:val="22"/>
                <w:szCs w:val="22"/>
              </w:rPr>
              <w:t>Зустріч учнів та педагогів о 6.00.год ранку</w:t>
            </w:r>
            <w:r>
              <w:rPr>
                <w:bCs/>
                <w:sz w:val="22"/>
                <w:szCs w:val="22"/>
              </w:rPr>
              <w:t xml:space="preserve"> біля квиткових кас </w:t>
            </w:r>
            <w:r>
              <w:rPr>
                <w:bCs/>
                <w:iCs/>
                <w:sz w:val="22"/>
                <w:szCs w:val="22"/>
              </w:rPr>
              <w:t xml:space="preserve">Центрального  автовокзалу  (Дніпропетровське шосе, 1-а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чні-учасники олімпіад повинні мати з собою учнівський квиток або довідку зі школи з фотографіє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абезпечити участь членів журі згідно наказу відділу освіти №349 від 30.12.2014 «</w:t>
            </w:r>
            <w:r>
              <w:rPr>
                <w:sz w:val="22"/>
                <w:szCs w:val="22"/>
                <w:lang w:val="uk-UA"/>
              </w:rPr>
              <w:t>Про участь учнів та педпрацівників району в обласних олімпіадах з базових дисциплін у 2013-2014 навчальному році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ічки Людмили Василівни, вчителя географії КНТМЛ №8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ої Марини Едуардівни, вчителя інформа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ГТЛ №12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яр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КЗШ №94, КГТЛ №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12 лютого  2014 року о 14.00 на базі  КЗ «ІМЦ» (каб.409) </w:t>
            </w:r>
            <w:r>
              <w:rPr>
                <w:sz w:val="22"/>
                <w:szCs w:val="22"/>
                <w:lang w:val="uk-UA"/>
              </w:rPr>
              <w:t xml:space="preserve">відбудеться інструктаж-нарада з питання участі учнівських команд у обласних олімпіадах </w:t>
            </w:r>
            <w:r>
              <w:rPr>
                <w:i/>
                <w:sz w:val="22"/>
                <w:szCs w:val="22"/>
                <w:lang w:val="uk-UA"/>
              </w:rPr>
              <w:t>з англійської, німецької,іспанської мов, трудового навчання</w:t>
            </w:r>
            <w:r>
              <w:rPr>
                <w:sz w:val="22"/>
                <w:szCs w:val="22"/>
                <w:lang w:val="uk-UA"/>
              </w:rPr>
              <w:t>.  Забезпечте участь у нараді педпрацівників, які будуть супроводжувати учнів до м. Дніпропетровська, відповідно до наказу УОН від 19.12.2013 №750 «Про відрядження учнівських команд до м. Дніпропетровська для участі в ІІІ етапі Всеукраїнських учнівських олімпіад з базових дисциплі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Беспала Вікторя Андріївна, КГТЛ №129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ереславська Наталя Василівна, КГТЛ №129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вець Володимир Іванович, КЗШ №94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яр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Повідомляємо, що</w:t>
            </w:r>
            <w:r>
              <w:rPr>
                <w:b/>
                <w:lang w:val="uk-UA"/>
              </w:rPr>
              <w:t xml:space="preserve"> 11.02.2014 в м. Дніпропетровську відбудеться обласний семінар-практикум  для керівників загальноосвітніх та спеціалізованих шкіл, ліцеїв, гімназій з питань роботи з обдарованими діть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ісце проведення: НВО №136 м.Дніпропетровська, ж.м. Придніпровськ, вул. Космонавтів, 1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л.: (056) 728-21-04, (056) 728-08-94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єстрація з 9-00 до 9-3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Їхати автобусом №70 від площі Островського, №35 із під центрального мосту до зупинки АТБ ж.м.  Придніпровськ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о участь просимо повідомити </w:t>
            </w:r>
            <w:r>
              <w:rPr>
                <w:lang w:val="uk-UA"/>
              </w:rPr>
              <w:t>у відділ освіти Т. Маляр 07.02.2014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яр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м ЗН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ємо Вам (повторно) графік змін обласних олімпіад ат інформацію щодо проведення обласних конкурсів-захистів М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аляр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наказу ДОН ДОДА від 21.01.2014 №284/0/211-14 «Про проведення обласного конкурсу серед учнівської молоді «Дніпропетровщина – регіон лідер» прошу до 08.02.2014 передати конкурсні роботи з номінації «Економіка та екологія» в КЗ «ІМЦ» (Шадир Т.М.). Просимо забезпечити участь учнів у конкурсі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явка на участь у конкурсні заповнюється відповідно до зазначеного наказу ДОН ДОДА. 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 xml:space="preserve">Засідання міського журі з даної номінації відбудеться </w:t>
            </w:r>
            <w:r>
              <w:rPr>
                <w:b/>
                <w:i/>
                <w:sz w:val="22"/>
                <w:szCs w:val="22"/>
              </w:rPr>
              <w:t>10 лютого о 14.00. в КЗ «ІМЦ» (каб. 409</w:t>
            </w:r>
            <w:r>
              <w:rPr>
                <w:sz w:val="22"/>
                <w:szCs w:val="22"/>
              </w:rPr>
              <w:t>). Забезпечте явку членів журі конкурсу :  Приходько Г.П., КНТМЛ №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яр Т.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доренко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иректорам </w:t>
            </w:r>
            <w:r>
              <w:rPr>
                <w:lang w:val="uk-UA"/>
              </w:rPr>
              <w:t xml:space="preserve">КЗШ №№65, 87, 89, 90,109,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i/>
              </w:rPr>
              <w:t>25 лютого 2014 року о 12.00 на базі КНТМЛ №81</w:t>
            </w:r>
            <w:r>
              <w:rPr>
                <w:b/>
              </w:rPr>
              <w:t xml:space="preserve"> </w:t>
            </w:r>
            <w:r>
              <w:rPr/>
              <w:t>відбудеться засідання міської Школи молодого бібліотекаря «Сходинки до профмайстерності».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/>
              <w:t>Просимо забезпечити участь</w:t>
            </w:r>
            <w:r>
              <w:rPr>
                <w:lang w:val="uk-UA"/>
              </w:rPr>
              <w:t xml:space="preserve"> бібліотекарів: КЗШ №№65, 87, 89, 90,1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доренко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До уваги керівників навчальних закладів та вчителів що викладають «Християнську етику» та предмети морально-духовного спрямування!</w:t>
            </w:r>
            <w:r>
              <w:rPr/>
              <w:t xml:space="preserve"> Видавництво «Промінь» надрукувало орієнтовні плани-конспекти з факультативного курсу «</w:t>
            </w:r>
            <w:r>
              <w:rPr>
                <w:b/>
              </w:rPr>
              <w:t>Біблійна історія та християнська етика</w:t>
            </w:r>
            <w:r>
              <w:rPr/>
              <w:t>» для 5-го класу, що отримали гриф Міністерства освіти і науки України (лист ІІТЗО  МОН України від 14.10.13 № 14.1/12-Г-585). Над розробкою планів-конспектів працювала творча група вчителів практиків майже з усіх регіонів Дніпропетровської області та науковців Дніпропетровського обласного інституту післядипломної педагогічної освіти. З приводу придбання планів-конспектів (упродовж лютого 2014 р.) звертатись до ДОІППО, Свердлова 70, кімн. 218 ) гуртожиток (</w:t>
            </w:r>
            <w:r>
              <w:rPr>
                <w:b/>
                <w:i/>
              </w:rPr>
              <w:t>тел.056-732-47-60; 066-456-74-2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доренко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КЗШ №№87, 109, 130, КПГ, КНТМЛ №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Вам необхідно  10 лютого 2014 року</w:t>
            </w:r>
            <w:r>
              <w:rPr>
                <w:b/>
                <w:i/>
                <w:lang w:val="uk-UA"/>
              </w:rPr>
              <w:t>з 11.00-14.00</w:t>
            </w:r>
            <w:r>
              <w:rPr>
                <w:b/>
                <w:i/>
              </w:rPr>
              <w:t xml:space="preserve"> в </w:t>
            </w:r>
            <w:r>
              <w:rPr>
                <w:b/>
                <w:i/>
                <w:lang w:val="uk-UA"/>
              </w:rPr>
              <w:t>бібіліотец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КЗШ №109</w:t>
            </w:r>
            <w:r>
              <w:rPr>
                <w:b/>
                <w:i/>
              </w:rPr>
              <w:t xml:space="preserve"> отримати літературу</w:t>
            </w:r>
            <w:r>
              <w:rPr/>
              <w:t xml:space="preserve"> для загальноосвітніх та дошкільних навчальних закладі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поділ надсилаємо електронною поштою. Накладні - в друкованому вигляді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идоренко Т.Г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Нагадуємо, що </w:t>
            </w:r>
            <w:r>
              <w:rPr>
                <w:b/>
                <w:i/>
                <w:lang w:val="uk-UA"/>
              </w:rPr>
              <w:t>до 10 числа кожного місяця</w:t>
            </w:r>
            <w:r>
              <w:rPr>
                <w:bCs/>
                <w:iCs/>
                <w:lang w:val="uk-UA"/>
              </w:rPr>
              <w:t xml:space="preserve"> Вам необхідно</w:t>
            </w:r>
            <w:r>
              <w:rPr>
                <w:iCs/>
                <w:lang w:val="uk-UA"/>
              </w:rPr>
              <w:t xml:space="preserve">  у паперовому вигляді та на електрону адресу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ділу освіти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надавати</w:t>
            </w:r>
            <w:r>
              <w:rPr>
                <w:bCs/>
                <w:iCs/>
                <w:lang w:val="uk-UA"/>
              </w:rPr>
              <w:t xml:space="preserve"> інформації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lang w:val="uk-UA"/>
              </w:rPr>
              <w:t>на виконання п.13  «Заходів з упорядкування видатків галузі на 2014 рік» (</w:t>
            </w:r>
            <w:r>
              <w:rPr>
                <w:i/>
                <w:lang w:val="uk-UA"/>
              </w:rPr>
              <w:t>дотримання закладами освіти натуральних норм харчування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телефонограму ДОН ДОДА від 09.09.2013 №185 щодо здійснення </w:t>
            </w:r>
            <w:r>
              <w:rPr>
                <w:i/>
                <w:lang w:val="uk-UA"/>
              </w:rPr>
              <w:t>моніторингу цін</w:t>
            </w:r>
            <w:r>
              <w:rPr>
                <w:lang w:val="uk-UA"/>
              </w:rPr>
              <w:t>, (телефонограму управління освіти і науки від 10.09.2013 №404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щодо охоплення гарячим харчування учнів 5 – 11-х класів загальноосвітніх навчальних заклад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ур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єр В.П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Для виконання і керівництва в роботі надсилаємо наказ управління освіти  і науки виконкому міськради  </w:t>
            </w:r>
            <w:r>
              <w:rPr>
                <w:spacing w:val="-2"/>
                <w:lang w:val="uk-UA"/>
              </w:rPr>
              <w:t xml:space="preserve">від 03.02.2014 </w:t>
            </w:r>
            <w:r>
              <w:rPr>
                <w:b/>
                <w:spacing w:val="-2"/>
                <w:lang w:val="uk-UA"/>
              </w:rPr>
              <w:t xml:space="preserve">№55 </w:t>
            </w:r>
            <w:r>
              <w:rPr>
                <w:spacing w:val="-2"/>
                <w:lang w:val="uk-UA"/>
              </w:rPr>
              <w:t>«Про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твердження Порядку організації роботи в закладах освіти з сім’ями, які опинилися в складних життєвих обставин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узяк В.Т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адуємо, що 07.02.2014 о 13.30 год. у відділі освіти відбудеться нарада для соціальних педагогів. При собі мати список дітей з сімей, які опинились в СЖО і стоять на обліку в ССД, а також інформацію про проведену профілактичну роботу з цією категорією дітей за грудень, січень 2013-2014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узяк В.Т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иректор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Н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До 19.02.2014 року </w:t>
            </w:r>
            <w:r>
              <w:rPr>
                <w:lang w:val="uk-UA"/>
              </w:rPr>
              <w:t xml:space="preserve">у відділ освіти (каб. 235) надати інформацію у паперовому та електронному варіантах щодо стану організації корекційної роботи в класах інтенсивної педагогічної корекції та </w:t>
            </w:r>
            <w:r>
              <w:rPr>
                <w:b/>
                <w:lang w:val="uk-UA"/>
              </w:rPr>
              <w:t>роботи шкільних психолого – медико – педагогічних консиліумів</w:t>
            </w:r>
            <w:r>
              <w:rPr>
                <w:lang w:val="uk-UA"/>
              </w:rPr>
              <w:t xml:space="preserve"> ( Див. Положення про шкільну психолого-медико-педагогічну комісію) за наданим планом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чаренко      В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иректорам ЗН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Заявку для проходження РПМПК (МПМПК) готуємо за даним зразком. Просимо зміст таблиці не змінювати</w:t>
            </w:r>
            <w:r>
              <w:rPr/>
              <w:t>!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525"/>
              <w:gridCol w:w="540"/>
            </w:tblGrid>
            <w:tr>
              <w:trPr>
                <w:trHeight w:val="3808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п/п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ПІБ дитини (повністю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Дата народження, (повних років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Навчальний заклад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Дитячий садок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Статус дитини (інвалідність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протоколу МПМПК (ОПМПК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Дані про стаціонарне обстеженн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ПІБ батьків, місце роботи. Адреса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Діагноз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Рекомендації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  <w:t>Висновок МПМПК (ОПМПК)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Bookman Old Style" w:hAnsi="Bookman Old Style" w:cs="Bookman Old Styl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чаренко В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Директорам ЗН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НТМЛ №81, КЗШ №№128, 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о уваги!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02.2014 року о 9.00</w:t>
            </w:r>
            <w:r>
              <w:rPr>
                <w:lang w:val="uk-UA"/>
              </w:rPr>
              <w:t xml:space="preserve"> на базі КНТМЛ №81 відбудеться чергове засідання РПМПК для дітей</w:t>
            </w:r>
            <w:r>
              <w:rPr/>
              <w:t xml:space="preserve"> </w:t>
            </w:r>
            <w:r>
              <w:rPr>
                <w:lang w:val="uk-UA"/>
              </w:rPr>
              <w:t>що знаходяться на індивідуальному навчанні та класів ІПК (за раніше поданим графік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Запршуємо членів РПМПК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ефову Г.О., КЗШ №9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шніренко Л.М., КЗШ №13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нок Н.О., КЗШ №12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О.М., КЗШ № 8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хіджанова М.Р., КНТМЛ №8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лом Ю.В., КЗШ №13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у О.Ю., КЗШ № 10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кову І.П., (Загальноосвітня вальдорфська школа І-ІІІ ступенів – дитячий садо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чителям, які супроводжують дітей, при собі потрібно мати всі необхідні документи у належному стані. Зверніть увагу на оформлення документів за новими вимогами (додаток 1, 2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явки надати у відділ освіти у паперовому та електронному варіантах </w:t>
            </w:r>
            <w:r>
              <w:rPr>
                <w:b/>
                <w:lang w:val="uk-UA"/>
              </w:rPr>
              <w:t>до 15.02.14</w:t>
            </w:r>
            <w:r>
              <w:rPr>
                <w:lang w:val="uk-UA"/>
              </w:rPr>
              <w:t>.</w:t>
            </w:r>
            <w:r>
              <w:rPr>
                <w:rFonts w:cs="Bookman Old Style" w:ascii="Bookman Old Style" w:hAnsi="Bookman Old Style"/>
                <w:lang w:val="uk-UA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чаренко В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м ЗНЗ, ДНЗ, ПН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 03.03.2014-07.03.2014 (включно) відбудеться перевірка технічного стану систем теплопостачання, дотримання режимів споживання теплової енергії, організації експлуатації теплових установок та мереж Державною інспекцією з енергетичного нагляду</w:t>
            </w:r>
            <w:r>
              <w:rPr>
                <w:lang w:val="uk-UA"/>
              </w:rPr>
              <w:t xml:space="preserve">. Бути підготовленими до перевір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ерв</w:t>
            </w:r>
            <w:r>
              <w:rPr>
                <w:rFonts w:cs="Bookman Old Style" w:ascii="Bookman Old Style" w:hAnsi="Bookman Old Style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lang w:val="uk-UA"/>
              </w:rPr>
              <w:t>яченко Д.В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м ЗН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силаємо Вам для ознайомлення та використання в роботі пакет нормативно-інструктивних документів для медичних сес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>11.02.2014 о 15.00</w:t>
            </w:r>
            <w:r>
              <w:rPr/>
              <w:t xml:space="preserve"> на базі Криворізького міського центру зайнятості пройде семінар-практикум для спеціалістів з профорієнтаційної роботи.  Забезпечити представника від закла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м </w:t>
            </w:r>
          </w:p>
          <w:p>
            <w:pPr>
              <w:pStyle w:val="Normal"/>
              <w:jc w:val="center"/>
              <w:rPr/>
            </w:pPr>
            <w:r>
              <w:rPr/>
              <w:t>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таємо Вашу увагу, що терміни перевірки загальноосвітніх закладів щодо організації фізкультурнооздоровчої та спортивно-масової роботи буде продовже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симо Вас проінформувати випускників шкіл щодо вступу у вищі навчальні заклади Державної служби України з надзвичайних ситуацій у 2014 році, а саме:</w:t>
            </w:r>
          </w:p>
          <w:p>
            <w:pPr>
              <w:pStyle w:val="Normal"/>
              <w:jc w:val="both"/>
              <w:rPr/>
            </w:pPr>
            <w:r>
              <w:rPr/>
              <w:t>- Львівський державний університет безпеки життє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Національний університет цивільного захисту України  м. Харків;</w:t>
            </w:r>
          </w:p>
          <w:p>
            <w:pPr>
              <w:pStyle w:val="Normal"/>
              <w:jc w:val="both"/>
              <w:rPr/>
            </w:pPr>
            <w:r>
              <w:rPr/>
              <w:t>- Академія пожежної безпеки імені героїв Чорнобиля       м. Черкас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 усіма виникаючими питаннями просимо звертатися до керівництва  26-ї державної пожежно-рятувальної частини 3 ДПРЗ ГУ ДСНС України у Дніпропетровській області за адресо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. Димитрова, 107 (т. 71-71-75, 71-01-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иректор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ЗШ №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гадуємо, що </w:t>
            </w:r>
            <w:r>
              <w:rPr>
                <w:b/>
                <w:i/>
              </w:rPr>
              <w:t>13-14.02.2014 о 10</w:t>
            </w:r>
            <w:r>
              <w:rPr>
                <w:b/>
                <w:i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i/>
                <w:iCs/>
              </w:rPr>
              <w:t>на базі КПГ</w:t>
            </w:r>
            <w:r>
              <w:rPr/>
              <w:t xml:space="preserve"> відбудеться міський етап Всеукраїнського конкурсу на </w:t>
            </w:r>
            <w:r>
              <w:rPr>
                <w:b/>
                <w:bCs/>
                <w:i/>
                <w:iCs/>
              </w:rPr>
              <w:t>кращий інноваційний урок та урок з елементами футболу</w:t>
            </w:r>
            <w:r>
              <w:rPr/>
              <w:t xml:space="preserve">.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симо забезпечити явку членів журі та </w:t>
            </w:r>
            <w:r>
              <w:rPr>
                <w:b/>
                <w:i/>
              </w:rPr>
              <w:t>07.02.2014</w:t>
            </w:r>
            <w:r>
              <w:rPr/>
              <w:t xml:space="preserve"> надати інформацію про класи, в яких будуть проходити уроки і необхідний спортивний інвентар для проведення уроку за формою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3634740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859"/>
                                    <w:gridCol w:w="1049"/>
                                    <w:gridCol w:w="1476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П.І.Б. конкурса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Клас на базі, якого буле проходити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Необхідний спортив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інвент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Стисла інформація  про конкурсан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2pt;height:98.1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59"/>
                              <w:gridCol w:w="1049"/>
                              <w:gridCol w:w="147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.І.Б. конкурсант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лас на базі, якого буле проходити уро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еобхідний спор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інвент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тисла інформація  про конкурс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764" w:leader="none"/>
              </w:tabs>
              <w:ind w:left="-288" w:hanging="0"/>
              <w:rPr>
                <w:lang w:val="uk-UA"/>
              </w:rPr>
            </w:pPr>
            <w:r>
              <w:rPr/>
              <w:tab/>
              <w:t>Ющенко О.А.</w:t>
              <w:tab/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виконання та керівництва в роботі надсилаємо наказ управління освіти і науки виконкому міської ради </w:t>
            </w:r>
            <w:r>
              <w:rPr>
                <w:bCs/>
                <w:iCs/>
                <w:lang w:val="uk-UA"/>
              </w:rPr>
              <w:t>від 31.01.2014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№50</w:t>
            </w:r>
            <w:r>
              <w:rPr>
                <w:lang w:val="uk-UA"/>
              </w:rPr>
              <w:t xml:space="preserve"> «Про організацію та проведення міських змагань за видами спорту серед учнів загальноосвітніх навчальних закладів у 2014 році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764" w:leader="none"/>
              </w:tabs>
              <w:ind w:left="-288" w:hanging="0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ректорам шкі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виконання надсилаємо лист КМУ ГУ Держсанепідслужби у Дніпропетровській області </w:t>
            </w:r>
            <w:r>
              <w:rPr>
                <w:bCs/>
                <w:iCs/>
                <w:lang w:val="uk-UA"/>
              </w:rPr>
              <w:t>від 03.02.2014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№3/1-11-3/704</w:t>
            </w:r>
            <w:r>
              <w:rPr>
                <w:lang w:val="uk-UA"/>
              </w:rPr>
              <w:t xml:space="preserve"> «Щодо проблемних питань організації профілактичної та протиепідемічної роботи в дитячих та підліткових закладах міста». </w:t>
            </w:r>
            <w:r>
              <w:rPr/>
              <w:t xml:space="preserve">Інформацію щодо виконання листа надати у відділ освіти </w:t>
            </w:r>
            <w:r>
              <w:rPr>
                <w:b/>
                <w:i/>
              </w:rPr>
              <w:t>до 10.02.2014</w:t>
            </w:r>
            <w:r>
              <w:rPr/>
              <w:t xml:space="preserve"> в електронному і друкованому вигля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764" w:leader="none"/>
              </w:tabs>
              <w:ind w:left="-288" w:hanging="0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ректорам шкіл, ДНЗ, ПН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ічного плану управління освіти і науки виконкому міської ради у період </w:t>
            </w:r>
            <w:r>
              <w:rPr>
                <w:b/>
                <w:i/>
                <w:lang w:val="uk-UA"/>
              </w:rPr>
              <w:t>з 25.02 по 13.03.2014</w:t>
            </w:r>
            <w:r>
              <w:rPr>
                <w:lang w:val="uk-UA"/>
              </w:rPr>
              <w:t xml:space="preserve"> буде здійснено </w:t>
            </w:r>
            <w:r>
              <w:rPr>
                <w:b/>
                <w:bCs/>
                <w:i/>
                <w:iCs/>
                <w:lang w:val="uk-UA"/>
              </w:rPr>
              <w:t xml:space="preserve">навчання з цивільного захисту, безпеки життєдіяльності </w:t>
            </w:r>
            <w:r>
              <w:rPr>
                <w:lang w:val="uk-UA"/>
              </w:rPr>
              <w:t xml:space="preserve">відповідальним особам начальників пунктів видачі засобів радіаційно-хімічного захисту дошкільних, загальноосвітніх, позашкільних навчальних закладів міста. </w:t>
            </w:r>
            <w:r>
              <w:rPr/>
              <w:t xml:space="preserve">Необхідно забезпечити вказану категорію слухачів </w:t>
            </w:r>
            <w:r>
              <w:rPr>
                <w:b/>
                <w:i/>
              </w:rPr>
              <w:t xml:space="preserve">12.03.2014 на 14.00 </w:t>
            </w:r>
            <w:r>
              <w:rPr/>
              <w:t>за адресою: вул. Постишева,1 (міські курси І категорії м. Кривого Рогу Навчально-методичного центру ЦЗ та БЖД у Дніпропетровській області).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 xml:space="preserve">Для якісної підготовки документації щодо проходження зазначеного навчання необхідно </w:t>
            </w:r>
            <w:r>
              <w:rPr>
                <w:b/>
                <w:i/>
              </w:rPr>
              <w:t>до 11.02.2014</w:t>
            </w:r>
            <w:r>
              <w:rPr/>
              <w:t xml:space="preserve"> надати на електронну адресу методичного кабінету дані на слухачів за формо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840480" cy="459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080"/>
                                    <w:gridCol w:w="198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ІБ (повніст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осада в закладі осві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4pt;height:36.1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ІБ (повністю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сада в закладі осв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764" w:leader="none"/>
              </w:tabs>
              <w:ind w:left="-288" w:hanging="0"/>
              <w:jc w:val="center"/>
              <w:rPr>
                <w:lang w:val="uk-UA"/>
              </w:rPr>
            </w:pPr>
            <w:r>
              <w:rPr/>
              <w:t>Ющенко О.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iCs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4:00Z</dcterms:created>
  <dc:creator>M@SK</dc:creator>
  <dc:description/>
  <cp:keywords/>
  <dc:language>en-US</dc:language>
  <cp:lastModifiedBy>M@SK</cp:lastModifiedBy>
  <dcterms:modified xsi:type="dcterms:W3CDTF">2014-02-06T13:14:00Z</dcterms:modified>
  <cp:revision>12</cp:revision>
  <dc:subject/>
  <dc:title>Лист-інформатор №5 від 06</dc:title>
</cp:coreProperties>
</file>