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уки облдержадміністрації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</w:t>
      </w:r>
      <w:bookmarkStart w:id="0" w:name="_GoBack"/>
      <w:bookmarkEnd w:id="0"/>
      <w:r>
        <w:rPr>
          <w:sz w:val="28"/>
          <w:szCs w:val="28"/>
          <w:lang w:val="uk-UA"/>
        </w:rPr>
        <w:t>.2014  №  33/0/212-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обласних масових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озашкільного навчального заклад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Дніпропетровський обласний дитячо-юнацький кіноцентр «Веснянка» Дніпропетровської обласної рад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-108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етап Міжнародного конкурсу плакатів, малюнків, фотографій  «Дружать діти на планеті» (заочни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- 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ялло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-108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етап Всеукраїнського конкурсу учнівської творч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к Л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обласних конкурсах юних літераторів, художників, композиторів «Собори наших душ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к Л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 М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ялло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по підведенню підсумків обласних конкурсів юних літераторів, художників, композиторів «Собори наших душ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к Л.Д. Кравець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 М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ялло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ий  конкурс дитячого малюнка на тем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а  - європейська держава»  (заочни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ялло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фольклорно-етнографічна експедиція учнівської молоді «Звичаї, обряди та традиції мого краю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– 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етап (експрес - виставка) Всеукраїнської виставки-конкурсу декоративно-вжиткового та образотворчого мистецтва «Знай і люби свій кра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.М. Матус М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фестиваль дитячих театрів закладів освіти «Театральна мозаї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Н.П. Мосолова Е.В.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відкритому фестивалі  шкільних медіа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 Т.А. Зеленськ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е літературно-мистецьке свято «Собори наших душ» - до 200-річчя з дня наро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Г. 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гілло Н.П. Бершак Л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 М.Я. Мосолова Е.В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фестиваль мас-медіа «Юнтелепр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 Т.А. Зеленська Л.В. Абросімова Н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 у відкритому дитячо-юнацькому фестивалі народного мистецтва «Смарагдові вито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Уж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.Н. Карпович В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нагороджені переможців Всеукраїнського конкурсу учнівської творч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к 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ї виставки-конкурсу декоративно-вжиткового та образотворчого мистецтва «Знай і люби сві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 М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ялло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бласному щорічному конкурсі «Обдаровані діти – надія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к Л.Д. Хом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 М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ялло Н.П. Кравець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у Всеукраїнському фестивалі театральних колективів та майстрів художнього слова «Світ надії - Дивосві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Міжнародному фестивалі-конкурсі дитячо-юнацької журналістики «Прес-весна на Дніпрових схилах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 Т.А. Зеленська Л.В. Абросімова 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літня фольклорно-етнографічна експедиція «До народних джерел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ківсь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.М. Карпович В.Є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дитячого кінозалу для учнів під час роботи пришкільних майданч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С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ноекспедиція , майстер-клас з анімаційного кі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вгялло Н.П. Деркач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оекспедиція з ігрового кі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д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міжнародному театральному фестивалі «Земля. Театр. Діти.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Євпа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агальнодержавній виставковій акції до Дня Незалежності України «Барвиста Украї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О.І. Хоменко О.М. Мосо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і читання «Рідного слова краса і співучі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 – 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ий відкритий кінофестиваль «Молоде кіно Україн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олова Е.В. Кучма Н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збірника  «Собори наших душ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пуск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С.О. Бершак Л.Д. Довгялло Н.П. Матус М.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о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фестиваль екранних мистецтв «Дніпровські погостин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ялло Н.П. Матус М.Я. Мосолова Е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відувач секторо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>позашкільної освіти та виховної роботи</w:t>
        <w:tab/>
        <w:tab/>
        <w:tab/>
        <w:tab/>
        <w:t xml:space="preserve"> К.Є.ФЕДОРЧ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5:00Z</dcterms:created>
  <dc:creator>Секретарь</dc:creator>
  <dc:description/>
  <cp:keywords/>
  <dc:language>en-US</dc:language>
  <cp:lastModifiedBy>Lanos</cp:lastModifiedBy>
  <cp:lastPrinted>2014-01-21T15:47:00Z</cp:lastPrinted>
  <dcterms:modified xsi:type="dcterms:W3CDTF">2014-02-03T11:45:00Z</dcterms:modified>
  <cp:revision>2</cp:revision>
  <dc:subject/>
  <dc:title/>
</cp:coreProperties>
</file>